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обучение грам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учебника: </w:t>
      </w:r>
      <w:r>
        <w:rPr>
          <w:rFonts w:cs="Times New Roman" w:ascii="Times New Roman" w:hAnsi="Times New Roman"/>
          <w:sz w:val="28"/>
          <w:szCs w:val="28"/>
        </w:rPr>
        <w:t>В. Г. Горец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1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комбинированный ур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>: Школ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442"/>
        <w:gridCol w:w="4607"/>
        <w:gridCol w:w="6694"/>
      </w:tblGrid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Что такое слово.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накомство с понятием слова  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78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Познакомить с понятием слова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Узнать о функции слов в реч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развивать мышление школьников через анализ, обобщение, рассуждение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продолжить работу по развитию речи, памяти, внимания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развивать умение пользоваться знаниями, приобретенными ране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ab/>
              <w:t>Закреплять умение слушать друг друга</w:t>
            </w:r>
          </w:p>
        </w:tc>
      </w:tr>
      <w:tr>
        <w:trPr>
          <w:trHeight w:val="2542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 :  организация обучающимися своей учебной деятельности: целеполагание, планирование; контроль и самоконтроль процесса и результатов учебной деятельнос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  умение анализировать, сопоставлять, находить ответ на проблемный вопро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икативные:  умение слушать и вступать в диалог, участвовать в коллективном обсуждении проблем; оказывать взаимопомощ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</w:t>
            </w:r>
          </w:p>
        </w:tc>
        <w:tc>
          <w:tcPr>
            <w:tcW w:w="6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967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795" w:right="75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  <w:p>
            <w:pPr>
              <w:pStyle w:val="Style17"/>
              <w:shd w:fill="FFFFFF" w:val="clear"/>
              <w:spacing w:lineRule="auto" w:line="360" w:before="0" w:after="0"/>
              <w:ind w:left="795" w:right="75" w:hanging="0"/>
              <w:jc w:val="both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оверка готовность детей к уроку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ачинаем наш урок. Повернитесь, поприветствуйте наших гостей. Настроились на работу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свою готовность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цели и задач урока. Мотивация учебной деятельности учащихся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отивирование каждого ребенка в активной и плодотворной работе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отгадайте загад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ет снежок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л луж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быва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это бывает? (Весно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это бывает весной? Докажит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вместе по слогам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здесь слогов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это поня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ласных в слов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1 слог, назовите 2 сло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соединение бук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оно в этом слове? (нижнее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 на соединение бук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ем прописать его в воздух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дьте ровно, положите правильно тетрад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слово Весна до конца стро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ите то слово, которое вы считаете самым аккуратно написанным. Поменяйтесь тетрадями с соседом по парте, пусть ваш сосед подчеркнет то слово, которое он считает самым аккуратным и правильно написанны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у, аккуратно пишут в тетради, взаимопроверка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повторение понятие «Предложение», постановка цели урок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теперь попробуем составить предложение из слов на доск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ут  плим ручейки Весн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назвать это предложение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 ( выражает законченную мысл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читаем вместе это предлож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1 слово, 2,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ем это предложение. Один ученик на доске, остальные в своих тетрад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будьте, что в начале предложения мы пишем большую букву, в конце ставим точ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слов получилось в нашем предложени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сталось? (плим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это такое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 мы не можем назвать это словом? ( нет знач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составленного предложения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усвоение новых знаний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ставка проблемы неизвестного сочетания букв.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ем страницу 18 учебни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стихотвор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м ли мы назвать плим словом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такое слово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ы будем говорить сегодня на уроке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ем тему уро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ему мы будем учиться сегодня на уроке?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ют тему урока и его цель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верка понимания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ка понимания значения слов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ята, я буду загадывать вам загадку, вы должны ее отгадать и найти это слово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имой лежа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ной побежал.( снег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мы можем назвать это слов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учейки бегут быстрее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етит солнышко теплее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робей погоде ра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Заглянул к нам месяц ... ( март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мы можем назвать это слов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ыхлый снег на солнце тает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етерок в ветвях играет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вонче птичьи голоса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чит, к нам пришла...( весн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мы можем назвать это слов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ешеход, а идё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нут люди у воро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ит дворник его в кадк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трудная загадка?(дожд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чему мы можем назвать это слово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у нас осталос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жно ли среди них найти еще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 почему?( они не имеют значени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вайте прочитаем все вместе правило на странице 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о же такое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чего нам нужны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зкультминутк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ал цветок и вдруг проснулся, (Туловище вправо, влево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ьше спать не захотел, (Туловище вперед, наза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вельнулся, потянулся, (Руки вверх, потянуться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звился вверх и полетел. (Руки вверх, вправо, влево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лнце утром лишь проснется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абочка кружит и вьется. (Покружиться.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, ищут слова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усвоения, обсуждение допущенных ошибок, их коррекция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контроль первичного закрепления, выявление мест затруднения. 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выполним упражнение 3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ем слова по цепоч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две группы мы можем разделить эти слова? ( о весне и о зим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, что необычного в этих слова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ни написаны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е внимание на выделенные буквы, постарайтесь запомнить их написание и подчеркнуть их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ем эти сло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выписывают слова о весне, а мальчики о зим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прочитайте свои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это слово ( у него есть значени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, как ты понимаешь значение слова 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девочки читают свои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жите, что это сло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 значение слова 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попалось одно непонятное сло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, что такое ледоход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можем посмотреть значение этого слова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, значение слова ледоход из словар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еще раз вспомним, о чем мы говорили сегодня на уро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м еще раз, что такое слов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а, записывают их в тетрадь, делят на группы</w:t>
            </w:r>
          </w:p>
        </w:tc>
      </w:tr>
      <w:tr>
        <w:trPr>
          <w:trHeight w:val="54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360" w:before="0" w:after="0"/>
              <w:ind w:left="79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дведение итогов урок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е свою работу на урок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три ступень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тупенька: у меня не получилось, но я старал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тупенька: я старался, но у меня были ошиб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тупенька: я старался и  у меня все получилос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т себ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50:00Z</dcterms:created>
  <dc:creator>Ирина</dc:creator>
  <dc:description/>
  <cp:keywords/>
  <dc:language>en-US</dc:language>
  <cp:lastModifiedBy>Бриченкова</cp:lastModifiedBy>
  <cp:lastPrinted>2020-03-16T16:06:00Z</cp:lastPrinted>
  <dcterms:modified xsi:type="dcterms:W3CDTF">2020-03-16T13:06:00Z</dcterms:modified>
  <cp:revision>9</cp:revision>
  <dc:subject/>
  <dc:title/>
</cp:coreProperties>
</file>